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Государственного комитета по охране культурного наследия Республики Крым за 9 месяцев 2015 года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одготовлен проект распоряжения Совета министров Республики Крым от 17.03.2015 № 220-р «</w:t>
      </w:r>
      <w:r>
        <w:rPr>
          <w:iCs/>
          <w:sz w:val="28"/>
          <w:szCs w:val="28"/>
        </w:rPr>
        <w:t>О создании Межведомственной рабочей группы по пресечению и противодействию нарушений законодательства в отношении объектов культурного наследия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Подготовлен проект распоряжения Совета министров Республики Крым от 31.03.2015 № 248-р «Об утверждении ликвидационного баланса Республиканского комитета Автономной Республики Крым по охране культурного наслед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Подготовлен проект </w:t>
      </w:r>
      <w:r>
        <w:rPr>
          <w:sz w:val="28"/>
          <w:szCs w:val="28"/>
        </w:rPr>
        <w:t>распоряжения Совета министров Республики Крым от 03.06.2015 №490-р «О создании коллегии Государственного комитета по охране культурного  наследия Республики Кр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одготовлен проект </w:t>
      </w:r>
      <w:r>
        <w:rPr>
          <w:sz w:val="28"/>
          <w:szCs w:val="28"/>
        </w:rPr>
        <w:t>распоряжения Совета министров Республики Крым от 04.08.2015 № 678-р «Об утверждении Плана по противодействию несанкционированным раскопкам и организации исследования объектов археологического наслед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  <w:tab/>
      </w:r>
      <w:r>
        <w:rPr>
          <w:iCs/>
          <w:sz w:val="28"/>
          <w:szCs w:val="28"/>
        </w:rPr>
        <w:t>Подготовлен проект</w:t>
      </w:r>
      <w:r>
        <w:rPr>
          <w:color w:val="000000"/>
          <w:sz w:val="28"/>
          <w:szCs w:val="28"/>
        </w:rPr>
        <w:t xml:space="preserve"> постановления Совета министров Республики Крым от 25.08.2015 №493 «О внесении изменений в постановление Совета министров Республики Крым от 27 июня 2014 года № 162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Подготовлен проект </w:t>
      </w:r>
      <w:r>
        <w:rPr>
          <w:sz w:val="28"/>
          <w:szCs w:val="28"/>
        </w:rPr>
        <w:t>распоряжения Совета министров Республики Крым от 25.08.2015 №738-р «О  мероприятиях, связанных с Днем памяти воинов, павших в  Крымской  войне 1853-185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лен проект распоряжения Главы Республики Крым от 15.09.2015 №345-рг «О внесении изменений в распоряжение Главы Республики Крым от 10 июля 2014 года №62-р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огласован внесенный Комитетом Государственного Совета Республики Крым по культуре и вопросам охраны культурного наследия проект Закона Республики Крым «О внесении изменений в Закон Республики Крым от 11 сентября 2014 года №68-ЗРК «Об объектах культурного наследия в Республике Крым», принятый 17 июня Государственным Советом Республики Крым и вступивший в силу 8 июл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здан приказ Государственного комитета по охране культурного наследия Республики Крым от 06.04.2015 №24 «О внесении изменений в Инструкцию о порядке установки информационных надписей и обозначений на объекты культурного наследия регионального значения, утвержденную приказом Государственного комитета по охране культурного наследия Республики Крым от 04 декабря 2014 года № 5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риказом Государственного комитета по охране культурного наследия Республики Крым от  12.08.2015 № 55  утвержден Порядок выдачи задания органа охраны объектов культурного наследия по контролю за состоянием объектов культурного наследия и систематическому наблюдению в отношении объектов культурного наследия, выявленных объектов культурного наследия и его форма, предусмотренные пунктом 7 статьи 11 Федерального закона от </w:t>
      </w:r>
      <w:r>
        <w:rPr>
          <w:rStyle w:val="1"/>
          <w:rFonts w:eastAsia="Arial Unicode MS"/>
          <w:sz w:val="28"/>
          <w:szCs w:val="28"/>
        </w:rPr>
        <w:t>25.06.2002 № 73-Ф3</w:t>
      </w:r>
      <w:r>
        <w:rPr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. Разработаны проекты распоряжений Совета министров Республики Крым «О внесении изменений в распоряжение Совета министров Республики Крым от 17 марта 2015 годка №220-р «</w:t>
      </w:r>
      <w:r>
        <w:rPr>
          <w:iCs/>
          <w:sz w:val="28"/>
          <w:szCs w:val="28"/>
        </w:rPr>
        <w:t>О создании Межведомственной рабочей группы по пресечению и противодействию нарушений законодательства в отношении объектов культурного наследия», «Об утверждении Порядка организации историко-культурного заповедника регионального значения», «О создании Государственного казенного учреждения Республики Крым «Наследие Крыма»,  которые находятся на согласовании соответствующих ведо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зработаны проекты постановлений Совета министров Республики Крым «</w:t>
      </w:r>
      <w:r>
        <w:rPr>
          <w:color w:val="000000"/>
          <w:sz w:val="28"/>
          <w:szCs w:val="28"/>
        </w:rPr>
        <w:t>О внесении изменений в постановление Совета министров Республики Крым от 27 июня 2014 года № 162»</w:t>
      </w:r>
      <w:r>
        <w:rPr>
          <w:sz w:val="28"/>
          <w:szCs w:val="28"/>
        </w:rPr>
        <w:t xml:space="preserve"> в соответствии с изменениями, внесенными в статью 11 Федерального закона от </w:t>
      </w:r>
      <w:r>
        <w:rPr>
          <w:rStyle w:val="1"/>
          <w:rFonts w:eastAsia="Arial Unicode MS"/>
          <w:sz w:val="28"/>
          <w:szCs w:val="28"/>
        </w:rPr>
        <w:t>25.06.2002 № 73-Ф3</w:t>
      </w:r>
      <w:r>
        <w:rPr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объектах культурного наследия (памятниках истории и культуры) народов Российской Федерации» и «Об утверждении Положения о региональном государственном надзоре за состоянием, содержанием, сохранением, использованием, популяризацией и государственной охране объектов культурного наследия Республики Кры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За отчетный период исполнение бюджета Государственного комитета по охране культурного наследия Республики Крым составило в сумме </w:t>
      </w:r>
      <w:r>
        <w:rPr>
          <w:sz w:val="28"/>
          <w:szCs w:val="28"/>
        </w:rPr>
        <w:t>15 515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, из них расходы на выплаты персоналу государственного органа с начислениями в сумме </w:t>
      </w:r>
      <w:r>
        <w:rPr>
          <w:sz w:val="28"/>
          <w:szCs w:val="28"/>
        </w:rPr>
        <w:t>7 408,0</w:t>
      </w:r>
      <w:r>
        <w:rPr>
          <w:color w:val="000000"/>
          <w:sz w:val="28"/>
          <w:szCs w:val="28"/>
        </w:rPr>
        <w:t xml:space="preserve"> тыс. руб. и содержание подведомственных учреждений в сумме </w:t>
      </w:r>
      <w:r>
        <w:rPr>
          <w:sz w:val="28"/>
          <w:szCs w:val="28"/>
        </w:rPr>
        <w:t xml:space="preserve">6 868,9 </w:t>
      </w:r>
      <w:r>
        <w:rPr>
          <w:color w:val="000000"/>
          <w:sz w:val="28"/>
          <w:szCs w:val="28"/>
        </w:rPr>
        <w:t xml:space="preserve">тыс. руб. (в том числе расходы на заработную плату с начислениями </w:t>
      </w:r>
      <w:r>
        <w:rPr>
          <w:sz w:val="28"/>
          <w:szCs w:val="28"/>
        </w:rPr>
        <w:t xml:space="preserve">6 268,5 </w:t>
      </w:r>
      <w:r>
        <w:rPr>
          <w:color w:val="000000"/>
          <w:sz w:val="28"/>
          <w:szCs w:val="28"/>
        </w:rPr>
        <w:t>тыс. руб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Федеральным законом от 12.02.2015 № 9-ФЗ «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» определено, что объекты культурного наследия в Республике Крым охраняются в качестве объектов регионального значения, поэтому выполнение переданных полномочий Совету министров Республики Крым Министерством культуры Российской Федерации в 2015 году невозможно. Подготовлено письмо за подписью Главы Республики Крым С.В. Аксёнова в адрес Министерства культуры Российской Федерации от 15.04.2015 №1/01-46/1700 о внесении изменений в межбюджетные трансферты с формы субвенции на дотацию в сумме 13215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Российской Федерации отказало во внесении изменений в межбюджетные трансферты с формы субвенции на дотации. Для принятия акта Правительства Российской Федерации об отнесении некоторых объектов культурного наследия, расположенных на территории Республики Крым к объектам федерального значения Совет министров Республики Крым письмом от 29.06.2015 № 4881/01-17 направил в адрес Министерства культуры Российской Федерации перечень объектов культурного наследия, расположенных на территории Республики Крым, предлагаемых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федераль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рганизованы и проведены 5 заседания Научно-методического совета по культурному наследию при Государственном комитете по охране культурного наследия Республики Крым (рассмотрено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рганизовано и проведено заседание коллегии Государственного комитета по охране культурного наследия Республики Крым, на котором рассмотрено 4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Госкомитет принял участие в организации и проведении мероприятий, связанных с Днем памяти воинов, павших в  Крымской  войне 1853-185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оскомитетом организована и 27-28 августа в г. Симферополе и г. Бахчисарае проведена </w:t>
      </w:r>
      <w:r>
        <w:rPr>
          <w:rStyle w:val="Appleconvertedspace"/>
          <w:color w:val="000000"/>
          <w:sz w:val="28"/>
          <w:szCs w:val="28"/>
          <w:shd w:fill="FFFFFF" w:val="clear"/>
        </w:rPr>
        <w:t>конференции «Проблемы государственной охраны объектов культурного наследия: опыт регионов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ыдано 15 предписаний об устранении выявленных нарушений законодательства об охране культурного наследи в г. Евпатории, г. Керчи, г. Симферополе, г. Ялте, п. Кореизе, п. Гаспра, п. Массандре, с. Марьино Черном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оставлено 7 протоколов об административных правонарушениях в отношении физических лиц в г. Керчи, г. Евпатории, п. Кореизе, из них судом удовлетворено 4 протокола на сумму 15 000 руб., 3 000 руб. и 2 000 руб. 2 протокола возвращены Евпаторийский и Ялтинским городскими судами для надлежащего оформления, 1 протокол находится на рассмотрении в Евпаторийском городском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адрес правоохранительных органов и органов прокуратуры направлено 53 письма и обращения по вопросам соблюдения законодательства об охране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 адрес глав администрации городских муниципальных образований Государственным комитетом по охране культурного наследия Республики Крым направлены письма о внесении изменений в законодательство Российской Федерации, касающейся распространения наружной рекламы на объектах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26 февраля 2015 года под председательством заместителя Председателя Совета министров Республики Крым – руководителя Аппарата Совета министров Республики Крым Л.Н. Опанасюк состоялось рабочее совещание с участием представителей Государственного комитета по охране культурного наследия Республики Крым, МВД по Республики Крым, Управления ФСБ по Республике и г. Севастополю, Государственного казенного учреждения Республики Крым «Народное ополчение Республики Крым» по вопросам организации деятельности по пресечению несанкционированных раскопок объектов археологическ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ринято участие в заседании Бахчисарайского районного суда по  уголовному делу в отношении незаконных раскопок объекта археологического наследия в урочище Балта-Чокрак в районе с. Скалистое Бахчисар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 Подготовлена сводная таблица объектов археологического наследия в горно-лесной местности на территории Алуштинского, Бахчисарайского, Белогорского районов, Судакского, Феодосийского, Ялтинского городских округов, подвергающихся наибольшей угрозе несанкционированных раскопок, для проведения совместного совещания с Государственным комитетом по лесному и охотничьему хозяйству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роведено совместное совещание с представителями Государственного комитета по лесному и охотничьему хозяйству Республики Крым по вопросам сохранения объектов культурного наследия на землях лес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С целью взаимодействия в вопросах противодействия несанкционированным раскопкам объектов археологического наследия Государственным комитетом по охране культурного наследия Республики Крым проведены рабочие совещания с сотрудниками МВД по Республике Крым, Управления ФСБ по Республике Крым и г. Севастополю,  Государственного казенного учреждения Республики Крым «Народное ополчение Республики Кры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роведена профилактическая работа с целью недопущения реализации предметов археологии на собраниях и слетах нумизматов, филателистов и антикваров, организуемых Крымским республиканским обществом филателистов (коллекционе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20 августа в ходе рейда с участием сотрудников Госкомитета в месте сбора коллекционеров в г. Симферополе органами полиции задержано 6 человек, осуществлявших  реализацию предметов, обладающих  признаками предметов археологического наслед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0. Осуществлялся контроль за передачей на хранение в музейные фонды материалов, обнаруженных в ходе археологических раскопок. По информации музеев и музеев-заповедников в Республике Крым с 1 мая 2014 года по 1 мая 2015 года в эти фонды руководителями археологических экспедиций </w:t>
      </w:r>
      <w:r>
        <w:rPr>
          <w:sz w:val="28"/>
          <w:szCs w:val="28"/>
        </w:rPr>
        <w:t>сдано 8 824</w:t>
      </w:r>
      <w:r>
        <w:rPr>
          <w:color w:val="000000"/>
          <w:sz w:val="28"/>
          <w:szCs w:val="28"/>
        </w:rPr>
        <w:t xml:space="preserve"> единиц хранения, из них 69 единиц хранения из желтого металла и  130 единиц из белого металла (</w:t>
      </w:r>
      <w:r>
        <w:rPr>
          <w:sz w:val="28"/>
          <w:szCs w:val="28"/>
        </w:rPr>
        <w:t>с 1 мая 2013 года по 1 мая 2014 года в фонды музеев и музеев-заповедников сдано 8 218  единиц хранения, из них 51 единица хранения из желтого металла и 50 единиц из белого метал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Подготовлена информация о наличии (отсутствии) объектов археологии на территории земельных участков, подлежащих хозяйственному освоению, о возможности согласования на кадастровом плане схем расположения земельных участков, расположенных за границами населенного пункта – рассмотрено более 5 0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По результатам запроса в Научно-исследовательский центр истории и археологии Крыма Крымского федерального университета им. В.И. Вернадского направлена информация о наличии  объектов археологии в тысячеметровой зоне с каждой стороны от проектируемой трассы транспортного перехода через Керченский прол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Рассмотрены и подготовлены письма согласующего характера в отношении размещения автомобильных пунктов пропуска «Перекоп», «Армянск», «Джанкой», расположенные на территории городского округа Армянск, Джанко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4. Пограничному управлению Федеральной службы безопасности Российской Федерации по Республике Крым согласована схема земельных участков для обеспечения защиты и охраны Государственной границы Российской Федерации, оборудования и содержания инженерно-технических сооружений и заграждени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Согласована схема расположения земельного участка на кадастровом плане территории для строительства и обслуживания станции технического радиоконтроля спутниковых служб радиосвязи на геостационарной орбите в Крымском федер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Рассмотрено обращение генерального Государственного унитарного предприятия «Черноморнефтегаз» о возможности отвода земельного участка протяженностью 42,5 км для строительства газопровода «Ялта-Форос-Феодо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существлен выезд в Ленинский район, с целью уточнения местоположения  объектов археологии, для  реализации проекта «Реконструкция групповых водоводов Лен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Филиалу «Крымаэронавигация» ФГУП «Государственная корпорация по организации воздушного движения в Российской Федерации» представлена об объектах культурного наследия с целью размещения систем, обеспечивающих безопасность воздушных путей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Согласована схема расположения земельного участка на кадастровом плане территории для строительства и обслуживания станции технического радиоконтроля спутниковых служб радиосвязи на геостационарной орбите в Крымском федеральном округ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0. Осуществляется работа по реализации мероприятий, предусмотренных Планом первоочередных мероприятий (действий) по обеспечению бесперебойного хозяйственно-бытового и питьевого водоснабжения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Рассмотрены результаты историко-культурной экспертизы по проекту «Строительство электросетевого Энергомоста Российская Федерация – полуостров Крым», включая разделы, касающиеся морской части кабельного перехода, строительства подстанции 220 кВ Кафа (возможность расширения до подстанции 330 кВ), ВЛ (КВЛ) 220 кВ Тамань – Кафа и ВЛ (КВЛ) 220 кВ Тамань – Камыш-Бурун на территории Республики Крым от ПП Крым до ПС 220 ПС 220 кВ Кафа и Камыш-Бурун, по проекту строительства объекта «Симферопольская ПГУ-ТЭС» в районе с. Строгановка Симферопольского района. Возражений по ним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охранно-спасательные археологические исследования на условных отрезках строительства высоковольтной линии проекта «Энергомост Российская Федерация – полуостров Крым» от г. Феодосия до с. Ячменное Ленинского района, от бухты Камыш-Бурунской до с. Приозерное, от с. Глазовка до  с. Войково. Госкомитет согласовал проведение земляных и строительных работ в зоне строительства высоковольтной линии проекта «Энергомост Российская Федерация – полуостров Крым» на территории северного участка объекта археологического наследия «Некрополь «Хрони Северный» в зоне строительства объекта по титулу «Прокладка кабельной продукции и выполнению СМР, ПНР, поставка МТР и О для сооружения подводного перехода КЛ 220 кВ» на территории Глазовского сельского поселения Ле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едставители Госкомитета включены в состав рабочей группы ГУП РК «Черноморнефтегаз» и ООО «Институт «Шельф», в состав комиссий при администрациях районов Республики Крым для решения вопросов, связанных с проектированием и строительством магистрального газопровода Краснодарский край – Крым, и участвуют в обследовании предполагаемой трассы данного газопро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рганизована передача физическими лицами археологических предметов </w:t>
      </w:r>
      <w:r>
        <w:rPr>
          <w:color w:val="000000"/>
          <w:sz w:val="28"/>
          <w:szCs w:val="28"/>
        </w:rPr>
        <w:t>(257</w:t>
      </w:r>
      <w:r>
        <w:rPr>
          <w:sz w:val="28"/>
          <w:szCs w:val="28"/>
        </w:rPr>
        <w:t xml:space="preserve"> единиц) в фонды ГБУ РК «Центральный музей Таври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Продолжены работы по уточнению объектов археологии на территории Республики Крым и созданию электронной картографической базы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Профинансированы археологические полевые работы на объектах культурного наследия «Средневековое городище Мангуп»,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Могильник Нейзац» 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зднескифский могильник Левадки» в сумме 738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Регулярно принимается участие в рабочих совещаниях по строительству Мемориального комплекса, посвященного жертвам фашистского концлагеря на территории совхоза «Красный» в с. Мирное Симферопольского района, первая очередь которого была открыта 8 ма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7. Во исполнение Поручения Президента Российской Федерации от 04.06.2014 № Пр-1564 «Об обеспечении учета и функционировании мемориалов «Вечный огонь» подготовлена и направлена в Аппарат Совета министров Республики Крым информация о наличии и функционированию мемориалов «Вечный огонь», посвященных памяти павших в Великой Отечественной войне на территории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одготовлена информация о состоянии объектов культурного наследия, связанных с событиями Великой Отечественной войны, представленная Управлению Федеральной службы безопасности Российской Федерации по Республике Крым и г. Севаст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9. Проведена работа по включению объектов культурного наследия при корректировке федеральной целевой программы «Социально-экономическое развитие Республики Крым и г. Севастополя до 2020 года»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Правительства Российской Федерации от 11.08.2014 № 790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0. Проведена работа по подписанию Соглашений о предоставлении в                  2015 году субсидии из бюджета Республики Крым бюджетным муниципальным образованиям (Муниципальные образования: городской округ Керчь, Феодосия, Евпатор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Проведена работа по корректировке подпрограммы 2 «Сохранение объектов культурного наследия Республики Крым» в рамках государственной программы Республики Крым «Развитие культуры и сохранение объектов культурного наследия Республики Крым» на 2015-2017 годы, утвержденной постановлением Совета министров Республики Крым от 09.02.2015 №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Во исполнение Постановления Совета министров Республики Крым от 25.02.2015 № 73 «Об утверждении Порядка заключения Соглашений об осуществлении межрегионального и международного сотрудничества, международных и внешнеэкономических связей» проведена работа по заключению Соглашений об осуществлении межрегионального                       и международного сотрудничества, международных и внешнеэкономических связей (направлены предложения о сотрудничестве в сфере охраны культурного наследия в 42 регион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Во исполнение поручения Главы Республики Крым от 17.11.2014 № 01-62/3082 принято участие в разработке Стратегии социально-экономического развития Республики Крым до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одготовлена информация о количестве, состоянии объектов культурного наследия религиозного назначения, находящихся на территории Республики Крым, представленная Аппарату Совета министров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Рассмотрены, согласованы или подготовлены замечания по 7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оек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ительных, хозяйственных и иных работ на территории объектов культурного наследия, в границах зон их охраны, исторических ареал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ных регионах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Выдано 7 заданий на проведение реставрационных работ на объектах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 Выданы разрешения на проведение ремонтно-реставрационных работ и работ по приспособлению здания памятника – дачи Пенюка по ул. Красноармейской, 30 в г. Алуште; на проведение ремонтно-реставрационных работ дома, в котором жили и работали советские писатели с 1938 по 1941гг. К.А. Тренев и с 1945г. по 1951г. П.А. Павленко по адресу: г.Ялта, ул. Павленко, 10; на проведение комплексных научных исследований, в том числе архитектурные обмеры, шурфы, зондажи на бывшей церкви и трапезной Бахчисарайского Успенского скита, 1872г. по адресу:                              г. Симферополь, ул. Сергеева-Ценского/ул. Турецкая, 5/9, лит.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Произведен визуальный осмотр объектов культурного наследия в                   г. Симферополе, г. Ялте, п. Симеизе г. Феодосии, г. Алуште, г. Евпатории, г. Керчь, Бахчисарайском, Кировском, Ленинском, Нижнегорском районах (составлено  127 актов визуального осмот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Во исполнение поручения Правительства Российской Федерации от 06.10.2014 №РД-П4-60пр «Об организации поисковой работы, направленной на выявление неизвестных воинских захоронений и непогребенных останков погибших или пропавших без вести в период Великой Отечественной войны 1941-1945 годах, их последующей идентификации и официальному захоронению» сформирована информация о проделанной работе по поиску ранее неизвестных воинских захоронений, а также по благоустройству и упорядочению мест воинских захоронений и военно-мемориальных объектов расположенных на администрации городских округов и муниципальных районов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 По поручению Совета министров Республики Крым подготовлена информация в адрес Министерства обороны Российской Федерации «О выполнении Плана основных мероприятий по подготовке и празднованию 70-й годовщины Победы советского народа в Великой Отечественной войне 1941-1945 годов» в отношении выполнения пунктов 3.1, 3.2, 3.3 раздела 3. «Увековечение памяти защитников Отечества» Плана основных мероприятий по подготовке и празднованию 70-й годовщины Победы советского народа в Великой Отечественной войне 1941-1945 годов, утвержденного Советом Глав государств Содружества Независимых Государств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 целью сбора исходных данных для разработки базового стратегического документа территориального планирования регионального уровня – Схемы территориального планирования Республики Крым – в Министерство строительства и архитектуры Республики Крым направлен Список памятников культурного наследия, вновь выявленных объектов культурного наследия, расположенных на территории Республики Крым в количестве 700 листов.</w:t>
        <w:tab/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Издан Каталог памятников и памятных мест, связанных с событиями Великой Отечественной войны 1941-1945 годов, в который включены памятники, расположенные на территории Республики Крым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Согласно Федеральному закону от 21.07.1997 №122-ФЗ                                  «О государственной регистрации прав на недвижимое имущество и сделок с ним» в Государственный комитет по государственной регистрации и кадастру Республики Крым подготовлен и направлен Список памятников культурного наследия, выявленных объектов культурного наследия, расположенных на территории Республики Крым в количестве 460 листов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Во исполнение распоряжения Совета министров Республики Крым                       от 28.10.2014 №1104-р с целью подготовки ежегодного доклада о состоянии и охраны окружающей среды на территории Республики Крым в 2014 году, в Министерство экологии и природных ресурсов Республики Крым предоставлена информация о памятниках культурного наследия, выявленных объектах культурного наследия, расположенных на территории Республики Кры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. Во исполнение  поручения Правительства Российской Федерации (пункта 5 протокола совещания у Заместителя Председателя Правительства Российской Федерации Д.Н. Козака), в соответствии с протоколом рабочего совещания в Министерстве строительства и архитектуры Республики Крым от 12 марта 2015 года о ходе разработки СТП РК в целях разработки схем территориального планирования Республики Крым направляет Списки памятников культурного наследия, вновь выявленных объектов культурного наследия, расположенных на территории Республики Крым, в электронном виде, в количестве 600 листов, по электронным адресам: e-mail: ugia_minarchark@mail.ru; info@giprogor.ru; sib@giprogor.ru; geofasad@mail.ru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ручению Управления Министерства культуры Российской Федерации по Южному, Северо-Кавказскому и Крымскому Федеральным округам проведена работа по формированию единых списков объектов культурного наследия, расположенных на территории Республики Крым в табличной фор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 требований в сфере охраны культурного наслед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По сбору исходных данных для выполнения научно-исследовательских работ «Комплексный проект совершенствования системы управления развитием территории муниципального образования городского округа Евпатория», «Комплексный проект по созданию системы управления градостроительным развитием территории городского округа Саки и Сакского района» в Институт территориального планирования  «ГРАД» (г. Омск) направлены Списки памятников культурного наследия, вновь выявленных объектов культурного наследия, расположенных на территории городов Евпатория, Саки и Са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В целях реализации части 3 статьи 2 Федерального закона от 12.02.2015  №9-ФЗ «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», а также надлежащего обеспечения государственной охраны памятников истории и культуры в Республике Крым, подготовлены Перечни объектов культурного наследия, расположенных на территории Республики Крым, предлагаемых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федерального значения: Перечень </w:t>
      </w:r>
      <w:r>
        <w:rPr>
          <w:color w:val="000000"/>
          <w:sz w:val="28"/>
          <w:szCs w:val="28"/>
        </w:rPr>
        <w:t>140 объектов</w:t>
      </w:r>
      <w:r>
        <w:rPr>
          <w:sz w:val="28"/>
          <w:szCs w:val="28"/>
        </w:rPr>
        <w:t xml:space="preserve"> культурного наследия, расположенных на территории Республики Крым, предлагаемых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федерального значения (история, архитектура, археология), которые ранее имели статус памятников национального значения на 130 л.; Перечень 517 объектов археологического наследия, расположенных на территориях муниципальных образований городских округов Евпатория, Керчь, Судак, Бахчисарай, Джанкой, Армянск, Старый Крым, Саки, Ялта и муниципальных образований Симферопольский, Бахчисарайский, Джанкойский, Кировский, Красноперекопский, Черноморский районы Республики Крым, предлагаемых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федерального значения на 535 л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 Регулярно принимается участие в заседаниях Геральдического совета Республики Кры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9. После проведения Министерством внутренней политики, информации и связи Республики Крым, независимой экспертизы проектов административных регламентов, Госкомитетом дорабатываются следующие проекты регламентов предоставления  государственных услуг п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даче разрешения на проектные работы по сохранению объектов культурного наследия регионального значения и выявленных объектов культурного наследия, расположенных на территории Республики Кры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PMingLiU;Arial Unicode MS"/>
          <w:color w:val="000000"/>
          <w:sz w:val="28"/>
          <w:szCs w:val="28"/>
        </w:rPr>
        <w:t>согласованию размещения и (ил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 рекламных конструкций, афиш, вывесок, телевизионных антенн, электрических и телефонных кабелей, вентиляционных систем, систем кондиционирования в границах территорий исторических поселений регионального значения и объектов культурного наследия, а также зон их охр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даче заключения о наличии (отсутствии) объектов, обладающих признаками объектов археологического наследия, расположенных на земельных участках, подпадающих под хозяйственное осво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ю решений государственных органов и органов местного самоуправления о предоставлении земельных участков под хозяйственную деяте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ю информации о наличии (отсутствии) объектов археологическ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археологического наследия на земельных участках, расположенных на территории Республики Крым, а также о проведенных ранее на указанных земельных участках археологических обследова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оведения антикоррупционной экспертизы и включения в федеральный регистр нормативных правовых актов субъектов Российской Федерации, в Главное управление Министерства юстиции Российской Федерации по Республике Крым и Севастополю направлен приказ Госкомитета от 30.06.2015 №43 «Об утверждении Административного регламента Государственного комитета по охране культурного наследия Республики Крым по предоставлению государственной услуги по выдаче разрешения на разработку зон охраны объектов культурного наслед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ры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В Министерство имущественных и земельных отношений Республики Крым по 23 проектам договоров аренды недвижимого имущества, находящимся в государственной собственности Республики Крым Госкомитетом внесены предложения по включению дополнительных условий в типовой договор аренды в части сохранения и использования объектов культурного наследия. Госкомитетом выдано 2 отказа в согласовании приватизации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Принято участие в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ых слушаниях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2. Подготовлено 13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казов Государственного комитета по охране культурного наследия Республики Крым, в том числе утверждены Методика проведения конкурса на замещение вакантной должности государственной гражданской службы Республики Крым и Порядок работы конкурсной комиссии. В Главное управление кадровой политики и государственной службы Аппарата Совета министров Республики Крым своевременно направлялась информация о наличии вакантных должностей в Госкомит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 В Комитет по противодействию коррупции Республики Крым направлен отчет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квартал 2015 года</w:t>
      </w:r>
      <w:r>
        <w:rPr>
          <w:color w:val="000000"/>
          <w:sz w:val="28"/>
          <w:szCs w:val="28"/>
        </w:rPr>
        <w:t xml:space="preserve"> об </w:t>
      </w:r>
      <w:r>
        <w:rPr>
          <w:color w:val="000000"/>
          <w:sz w:val="28"/>
        </w:rPr>
        <w:t xml:space="preserve">исполнении </w:t>
      </w:r>
      <w:r>
        <w:rPr>
          <w:color w:val="000000"/>
          <w:sz w:val="28"/>
          <w:szCs w:val="28"/>
        </w:rPr>
        <w:t>Плана мероприятий по противодействию коррупции на 2014-2015 годы, утвержденный Указом Главы Республики Крым от 26 августа 2014 года № 219-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Проведено 3 заседания  комиссии  Госкомитета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5. В территориальное отделение Государственного казенного учреждения Республики Крым «Центр занятости населения» своевременно направлялись сведения о наличии вакантных должн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6. Своевременно направлялись отчеты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альный орган Федеральной службы государственной статистики по Республике Крым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7. Ведется учет и контроль за присвоением классного чина государственным гражданским служащим и установлением надбавки за выслугу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8. Оказывается консультационная помощь кадровым службам подведомствен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79. В соответствии с </w:t>
      </w:r>
      <w:r>
        <w:rPr>
          <w:sz w:val="28"/>
          <w:szCs w:val="28"/>
        </w:rPr>
        <w:t xml:space="preserve">Указом Президента Российской Федерации от 28 декабря 2006 года № 1474 «О дополнительном профессиональном образовании государственных гражданских служащих Российской Федерации», постановлением Правительства Российской Федерации от 06 мая 2008 года № 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 </w:t>
      </w:r>
      <w:r>
        <w:rPr>
          <w:rFonts w:cs="Times New Roman CYR" w:ascii="Times New Roman CYR" w:hAnsi="Times New Roman CYR"/>
          <w:sz w:val="28"/>
          <w:szCs w:val="28"/>
        </w:rPr>
        <w:t xml:space="preserve">прошли повышение квалификации  три государственных гражданских служащих Гос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0. Проведена организационная работа по представлению сведений </w:t>
      </w:r>
      <w:r>
        <w:rPr>
          <w:rFonts w:eastAsia="Calibri"/>
          <w:bCs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государственных гражданских служащих, а также их супруги (супруга) и несовершеннолетних детей. Информация о </w:t>
      </w:r>
      <w:r>
        <w:rPr>
          <w:sz w:val="28"/>
          <w:szCs w:val="28"/>
        </w:rPr>
        <w:t xml:space="preserve">представлении сведений </w:t>
      </w:r>
      <w:r>
        <w:rPr>
          <w:rFonts w:eastAsia="Calibri"/>
          <w:bCs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государственных гражданских служащих категории «руководители» направлена в Прокуратуру Республики Крым и </w:t>
      </w:r>
      <w:r>
        <w:rPr>
          <w:sz w:val="28"/>
          <w:szCs w:val="28"/>
        </w:rPr>
        <w:t>Управление контроля Аппарата Совета министров Республики Кр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1. 23 июня принято участие в выездном совещании Комитета Государственной Думы Российской Федерации по культуре, посвященное теме законодательного обеспечения сферы культуры и культурного наследия Кры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2. Принимается участие в заседаниях Комиссии по присвоению, изменению и аннулированию наименований элементов улично-дорожной сети и планировочной структуры в муниципальном образовании городской округ Симферополь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Принимается участие в заседаниях Комитета по Государственной премии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4. Принято участие в работ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ежегодной Международной научной конференции по иудаике (г. Москва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«Военно-исторические чтения» (г. Керчь), </w:t>
      </w:r>
      <w:r>
        <w:rPr>
          <w:color w:val="000000"/>
          <w:sz w:val="28"/>
          <w:szCs w:val="28"/>
          <w:shd w:fill="FFFFFF" w:val="clear"/>
        </w:rPr>
        <w:t>Первого Всероссийского съезда (семинара-совещания) должностных лиц органов государственной охраны культурного наследия по вопросам государственного надзора и правоприменительной практики</w:t>
      </w:r>
      <w:r>
        <w:rPr>
          <w:sz w:val="28"/>
          <w:szCs w:val="28"/>
        </w:rPr>
        <w:t xml:space="preserve"> (г. Москва), военно-исторической конференции «Врангель. Путь русского генерала» (г. Ял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личественном выражении информация о деятельности Госкомитета   за  9 месяцев 2015 года выглядит следующим образ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3"/>
        <w:gridCol w:w="1575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ссмотренных вопросов по проектированию строительных, хозяйственных и иных работ на территории объектов культурного наследия, в границах зон их охраны, исторических ареала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Научно-методического совета при Госкомите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вопросов на заседаниях Научно-методического совета при Госкомите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актов осмотра объектов культурного наслед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еставрационных зад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 о наличии (отсутствии) объектов археологии на территории земельных участков, подлежащих хозяйственному осво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8:00Z</dcterms:created>
  <dc:creator>Admin</dc:creator>
  <dc:description/>
  <cp:keywords/>
  <dc:language>en-US</dc:language>
  <cp:lastModifiedBy>Admin</cp:lastModifiedBy>
  <dcterms:modified xsi:type="dcterms:W3CDTF">2015-11-03T05:59:00Z</dcterms:modified>
  <cp:revision>1</cp:revision>
  <dc:subject/>
  <dc:title>Отчет о деятельности Государственного комитета по охране культурного наследия Республики Крым за 9 месяцев 2015 года</dc:title>
</cp:coreProperties>
</file>